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</w:rPr>
              <w:t>ДЗЗД ГАБРОВО 2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ЙС ГРУП ХОЛД А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ДИМАС А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ЪТСТРОЙ-ГАБРОВО А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7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Yanka Zdravkova</dc:creator>
  <dc:description/>
  <cp:keywords/>
  <dc:language>en-US</dc:language>
  <cp:lastModifiedBy>Miryana Hristova</cp:lastModifiedBy>
  <dcterms:modified xsi:type="dcterms:W3CDTF">2016-07-14T13:04:00Z</dcterms:modified>
  <cp:revision>17</cp:revision>
  <dc:subject/>
  <dc:title/>
</cp:coreProperties>
</file>